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地请你温柔点 小说爸爸的请求温柔手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傍晚，阳光透过窗户的缝隙，洒在了我紧张的小脸上。我坐在沙发的一角，手里紧握着一本书，而我的爹地则坐在对面，一双深邃的眼睛望着我。</w:t>
      </w:r>
      <w:r>
        <w:rPr>
          <w:sz w:val="32"/>
          <w:szCs w:val="32"/>
        </w:rPr>
        <w:t>&lt;/p&gt;&lt;p&gt;&lt;img src="/static-img/Pkryu4LaR-QWXeaS2dxjfAYRdvHoCgzqqgWs6mxUjYX3ETQrgDzaPVmqWanpLvwh.jpg"&gt;&lt;/p&gt;&lt;p&gt;“</w:t>
      </w:r>
      <w:r>
        <w:rPr>
          <w:sz w:val="32"/>
          <w:szCs w:val="32"/>
        </w:rPr>
        <w:t>小明，你最近好像心事重重。”他语气中带有一丝关切，“你可以和爹说说吗？”他的声音温柔而坚定，是那种让人放下一切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点了点头，把书放在一旁，将所有的话都告诉了他。爹地倾听得很认真，他没有打断，也没有批评，只是静静地听，我感觉自己的心里渐渐打开了一道门。</w:t>
      </w:r>
      <w:r>
        <w:rPr>
          <w:sz w:val="32"/>
          <w:szCs w:val="32"/>
        </w:rPr>
        <w:t>&lt;/p&gt;&lt;p&gt;&lt;img src="/static-img/El8O3Me9JGjm2x9Re_STTwYRdvHoCgzqqgWs6mxUjYWUmUQx4dNQ4kKQkEd3yPjtFGw06Vbd4KUFCVKqYYvnN6MrYXtvvqIdChT9GheLxjGbcLef0nln8EU5d_hb3MjfwpyxAVVhkT-0TPUqhVqN2fuYAqHa0a9xBlrAv8yiOZ2Zz0nw1FzbddIyhbDK4Y-4.jpg"&gt;&lt;/p&gt;&lt;p&gt;“</w:t>
      </w:r>
      <w:r>
        <w:rPr>
          <w:sz w:val="32"/>
          <w:szCs w:val="32"/>
        </w:rPr>
        <w:t>小明啊，”当我讲完后，他叹了一口气，“看来我们需要一点时间去理解彼此。”他的话让我感到既安心又有些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收到了一个小包裹，上面写着：“亲爱的小明，请接受这份礼物。”里面是一本精美的书籍，上面有很多关于如何与人沟通、如何理解对方感受等内容。我知道，这一定是爹地给我的。他希望通过这本书，让我们之间能更好一些。</w:t>
      </w:r>
      <w:r>
        <w:rPr>
          <w:sz w:val="32"/>
          <w:szCs w:val="32"/>
        </w:rPr>
        <w:t>&lt;/p&gt;&lt;p&gt;&lt;img src="/static-img/QpIrrhDqGrmtl64CT8AcIQYRdvHoCgzqqgWs6mxUjYWUmUQx4dNQ4kKQkEd3yPjtFGw06Vbd4KUFCVKqYYvnN6MrYXtvvqIdChT9GheLxjGbcLef0nln8EU5d_hb3MjfwpyxAVVhkT-0TPUqhVqN2fuYAqHa0a9xBlrAv8yiOZ2Zz0nw1FzbddIyhbDK4Y-4.png"&gt;&lt;/p&gt;&lt;p&gt;</w:t>
      </w:r>
      <w:r>
        <w:rPr>
          <w:sz w:val="32"/>
          <w:szCs w:val="32"/>
        </w:rPr>
        <w:t>那天晚上，我们一起坐下来，看了这本书。每当看到某个段落，都会停下来讨论讨论。在这些简单而深刻的话题上，我们开始逐步了解彼此的心思和感受。我意识到，有时候只需要一点点耐心和理解，就能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曾经困扰我们的误解慢慢消散了，取而代之的是更多的理解和尊重。每当夜幕降临，我都会想起那个温柔的手拉住我的肩膀，说：“小明，你值得被爱。”</w:t>
      </w:r>
      <w:r>
        <w:rPr>
          <w:sz w:val="32"/>
          <w:szCs w:val="32"/>
        </w:rPr>
        <w:t>&lt;/p&gt;&lt;p&gt;&lt;img src="/static-img/Z7Eb34S8a9Bmeho-3L2lXgYRdvHoCgzqqgWs6mxUjYWUmUQx4dNQ4kKQkEd3yPjtFGw06Vbd4KUFCVKqYYvnN6MrYXtvvqIdChT9GheLxjGbcLef0nln8EU5d_hb3MjfwpyxAVVhkT-0TPUqhVqN2fuYAqHa0a9xBlrAv8yiOZ2Zz0nw1FzbddIyhbDK4Y-4.png"&gt;&lt;/p&gt;&lt;p&gt;</w:t>
      </w:r>
      <w:r>
        <w:rPr>
          <w:sz w:val="32"/>
          <w:szCs w:val="32"/>
        </w:rPr>
        <w:t>从那以后，每次回家，无论是我还是爹地，都会把日常生活中的琐事告诉对方，用尽量温柔的声音表达出彼此的情感。这就是《爸爸的请求：温柔手中的力量》，它不仅仅是一篇小说，更是一个家庭成长史上的重要章节。</w:t>
      </w:r>
      <w:r>
        <w:rPr>
          <w:sz w:val="32"/>
          <w:szCs w:val="32"/>
        </w:rPr>
        <w:t>&lt;/p&gt;&lt;p&gt;&lt;a href = "/doc/1027516-</w:t>
      </w:r>
      <w:r>
        <w:rPr>
          <w:sz w:val="32"/>
          <w:szCs w:val="32"/>
        </w:rPr>
        <w:t>爹地请你温柔点 小说爸爸的请求温柔手中的力量</w:t>
      </w:r>
      <w:r>
        <w:rPr>
          <w:sz w:val="32"/>
          <w:szCs w:val="32"/>
        </w:rPr>
        <w:t>.doc" rel="alternate" download="1027516-</w:t>
      </w:r>
      <w:r>
        <w:rPr>
          <w:sz w:val="32"/>
          <w:szCs w:val="32"/>
        </w:rPr>
        <w:t>爹地请你温柔点 小说爸爸的请求温柔手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